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صناعة جبن الثلاجه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يصنع هذا النوع من الجبن من اللبن المبستر كامل الدسم الجاموسى أو البق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 خليط منهما بنفس طريقة صناعة الجبن الدمياطى من لبن مبستر إلا أنه 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ناعة جبن الثلاجة تستخدم لدى نسبة ملح منخفضة ولذلك يعتبر هذا النوع من الج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رغوبا كثير من المستهلكين وخاصة المرضى اللذين يتناولون غذاءهم بملح</w:t>
      </w:r>
      <w:r>
        <w:rPr>
          <w:b/>
          <w:b/>
          <w:bCs/>
          <w:sz w:val="34"/>
          <w:sz w:val="34"/>
          <w:szCs w:val="34"/>
          <w:rtl w:val="true"/>
        </w:rPr>
        <w:t xml:space="preserve"> خف</w:t>
      </w:r>
      <w:r>
        <w:rPr>
          <w:b/>
          <w:b/>
          <w:bCs/>
          <w:sz w:val="34"/>
          <w:sz w:val="34"/>
          <w:szCs w:val="34"/>
          <w:rtl w:val="true"/>
        </w:rPr>
        <w:t>يف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br/>
      </w:r>
      <w:r>
        <w:rPr>
          <w:b/>
          <w:b/>
          <w:bCs/>
          <w:sz w:val="34"/>
          <w:sz w:val="34"/>
          <w:szCs w:val="34"/>
          <w:rtl w:val="true"/>
        </w:rPr>
        <w:t>تتلخص أهم الإختلافات بين صناعة هذا الصنف من الجبن وصناعة الجبن الدمياطى فيما يلى</w:t>
      </w:r>
      <w:r>
        <w:rPr>
          <w:b/>
          <w:bCs/>
          <w:sz w:val="34"/>
          <w:szCs w:val="34"/>
          <w:rtl w:val="true"/>
        </w:rPr>
        <w:t>:</w:t>
        <w:br/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ضاف إلى اللبن الملح بنسبة 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 % </w:t>
      </w:r>
      <w:r>
        <w:rPr>
          <w:b/>
          <w:b/>
          <w:bCs/>
          <w:sz w:val="34"/>
          <w:sz w:val="34"/>
          <w:szCs w:val="34"/>
          <w:rtl w:val="true"/>
        </w:rPr>
        <w:t>ثم يصفى جيدا</w:t>
      </w:r>
      <w:r>
        <w:rPr>
          <w:b/>
          <w:bCs/>
          <w:sz w:val="34"/>
          <w:szCs w:val="34"/>
          <w:rtl w:val="true"/>
        </w:rPr>
        <w:t>.</w:t>
        <w:br/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لا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 إجراء عملية البست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قضاء على الميكروبات المرضية والميكروبات المسب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تلف وفساد الجبن حيث أن نسبة الملح المضافة غير كافية لحفظ الج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3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تض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فحة إلى اللبن بنفس نسبتها فى صناعة الجبن الدمياطى وعلى درجة حر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على قليلا من الدرجة المناسبة للتنفيح فى الجبن الدمياطى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42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</w:rPr>
        <w:t>4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</w:t>
      </w:r>
      <w:r>
        <w:rPr>
          <w:b/>
          <w:bCs/>
          <w:sz w:val="34"/>
          <w:szCs w:val="34"/>
          <w:rtl w:val="true"/>
        </w:rPr>
        <w:t>).</w:t>
      </w:r>
      <w:r>
        <w:rPr>
          <w:b/>
          <w:bCs/>
          <w:sz w:val="34"/>
          <w:szCs w:val="34"/>
          <w:rtl w:val="true"/>
        </w:rPr>
        <w:t xml:space="preserve"> </w:t>
        <w:br/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ج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تج بهذه الطريقة يستهلك طازجا أو يحفظ داخل الثلاجة على درجة حر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خفضة حيث يتم توزيعه وإستهلاكه ويجب ألا تزيد هذه الفترة عن</w:t>
      </w: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 – </w:t>
      </w:r>
      <w:r>
        <w:rPr>
          <w:b/>
          <w:bCs/>
          <w:sz w:val="34"/>
          <w:szCs w:val="34"/>
        </w:rPr>
        <w:t>7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ث أنه سريع التلف حيث أن الملح المضاف غير كافى كوسيلة لحفظه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Cs/>
          <w:sz w:val="34"/>
          <w:szCs w:val="34"/>
          <w:rtl w:val="true"/>
        </w:rPr>
        <w:br/>
      </w: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هذا النوع من الجبن قوة حفظه ضعيفة جدا ولايتحمل تخزينه لفترة طويلة أو علي درجات حرارة مرتفعة كما فى حالة الجبن الدمياط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00:00Z</dcterms:created>
  <dc:creator>fujitsu</dc:creator>
  <dc:description/>
  <cp:keywords/>
  <dc:language>en-US</dc:language>
  <cp:lastModifiedBy>fujitsu</cp:lastModifiedBy>
  <dcterms:modified xsi:type="dcterms:W3CDTF">2012-03-07T19:20:00Z</dcterms:modified>
  <cp:revision>4</cp:revision>
  <dc:subject/>
  <dc:title/>
</cp:coreProperties>
</file>