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راسةجدو لصوبة زراعية 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Cs/>
          <w:sz w:val="40"/>
          <w:szCs w:val="40"/>
          <w:lang w:bidi="ar-EG"/>
        </w:rPr>
        <w:t>4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وصة ونصف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يارصوب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ولا التكاليف الثابتة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صو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وبة زراعية حديد مجلف على الساخن كاملة </w:t>
      </w:r>
      <w:r>
        <w:rPr>
          <w:b/>
          <w:bCs/>
          <w:sz w:val="32"/>
          <w:szCs w:val="32"/>
          <w:lang w:bidi="ar-EG"/>
        </w:rPr>
        <w:t>1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 ع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كل كامل  حديد مجلفن على الساخن سمك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لاستك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كرون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ل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قل وتركي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يط الصوب للصوبة </w:t>
      </w:r>
      <w:r>
        <w:rPr>
          <w:b/>
          <w:bCs/>
          <w:sz w:val="32"/>
          <w:szCs w:val="32"/>
          <w:lang w:bidi="ar-EG"/>
        </w:rPr>
        <w:t>2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 شبكة رى داخلية تحتاج الصوبة الى لفة خرطوم  ونصف</w:t>
      </w:r>
      <w:r>
        <w:rPr>
          <w:b/>
          <w:bCs/>
          <w:sz w:val="32"/>
          <w:szCs w:val="32"/>
          <w:lang w:bidi="ar-EG"/>
        </w:rPr>
        <w:t>GR 1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ثانيا التكاليف المتغيرة مع مصاريف التشغيل الاخر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اد عضوىللصوبة محل الدراسة </w:t>
      </w:r>
      <w:r>
        <w:rPr>
          <w:b/>
          <w:bCs/>
          <w:sz w:val="32"/>
          <w:szCs w:val="32"/>
          <w:lang w:bidi="ar-EG"/>
        </w:rPr>
        <w:t>4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اد معدنى او كيماوى ومبيدات حشرية وفطرية للصوبة من البداية الى النهاية حد متوسط </w:t>
      </w:r>
      <w:r>
        <w:rPr>
          <w:b/>
          <w:bCs/>
          <w:sz w:val="32"/>
          <w:szCs w:val="32"/>
          <w:lang w:bidi="ar-EG"/>
        </w:rPr>
        <w:t>8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2"/>
          <w:szCs w:val="32"/>
          <w:lang w:bidi="ar-EG"/>
        </w:rPr>
        <w:t>8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بات خيارللصوبة الواحدة عدد الخطوط خمسة وكل خط علية عدد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رطوم </w:t>
      </w:r>
      <w:r>
        <w:rPr>
          <w:b/>
          <w:bCs/>
          <w:sz w:val="32"/>
          <w:szCs w:val="32"/>
          <w:lang w:bidi="ar-EG"/>
        </w:rPr>
        <w:t>G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الناقط والاخر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 ويقدر مبلغ </w:t>
      </w:r>
      <w:r>
        <w:rPr>
          <w:b/>
          <w:bCs/>
          <w:sz w:val="32"/>
          <w:szCs w:val="32"/>
          <w:lang w:bidi="ar-EG"/>
        </w:rPr>
        <w:t>8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 بعمل المشتل تجهيز شتل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مالة المتحركة والثابتة تقدر بواقع كل صوبة من البداية حتى نهاية الدورة وهى من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ور الى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ور تقريبا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Cs/>
          <w:sz w:val="32"/>
          <w:szCs w:val="32"/>
          <w:lang w:bidi="ar-EG"/>
        </w:rPr>
        <w:t>1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مالى المصاريف الثابت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صو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lang w:bidi="ar-EG"/>
        </w:rPr>
        <w:t>12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مص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جمالى المصاريف المتغي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3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مص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جمالى المصاريف الكل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5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يراد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عا كما ذكرنا ان سعة الصوبة </w:t>
      </w:r>
      <w:r>
        <w:rPr>
          <w:b/>
          <w:bCs/>
          <w:sz w:val="32"/>
          <w:szCs w:val="32"/>
          <w:lang w:bidi="ar-EG"/>
        </w:rPr>
        <w:t>8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بات ومتوسط انتاج كل نبات  نفترض كاحد متوسط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لوللنبات الواحد  فى الدورة الواحدة وهى تتراوح من بين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ور الى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ور تقريبا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فترض كاحد متوسط لسعر الكيلو الواحد جمل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مص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بقى نقول الايرادات بتكو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800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9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الاربا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يراد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صاريف الكلية المتغيرة والثابت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9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500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590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ن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و ننسى الاصول الثابتة وهى الهيكل والشبكة والخيوط دى طبعا ربح فى حد زاتة وسوف يتضح مع العروة القادم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بعا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بلغ </w:t>
      </w:r>
      <w:r>
        <w:rPr>
          <w:b/>
          <w:bCs/>
          <w:sz w:val="32"/>
          <w:szCs w:val="32"/>
          <w:lang w:bidi="ar-EG"/>
        </w:rPr>
        <w:t>59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تم استردادة مع الارباح فى العروة القادمة او الدورة القادمة او الدورة الثان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ة الثان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تم سرد نفس التكاليف السابقة ماعدى سرد التكاليف الثابتة تخصم من المصاريف وهو المبلغ </w:t>
      </w:r>
      <w:r>
        <w:rPr>
          <w:b/>
          <w:bCs/>
          <w:sz w:val="32"/>
          <w:szCs w:val="32"/>
          <w:lang w:bidi="ar-EG"/>
        </w:rPr>
        <w:t>125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يراد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س الايرادات السابقة وهى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9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مص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ربا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يراد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جمالى المصاريف المتغيرة مصاريف التشغي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9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00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6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مص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تم خصم او سداد المبلغ السابق فى الدورة الاول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900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7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 ودة طبع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 العام الاولى وقابلة للزيادة  او النقص طبعا كما تعلمو السوق عرض وطل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حب ان الفت نظر الى جميع  الاخوة  المستثمرين على ان زيادة عدد الصوب فى المشروع بتقل التكاليف وعل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كون هناك ارباح اعل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ا ننسى الارباح الاساسية وهى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وصول الثابتة وهى الهيكل كامل  وشبكة الر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منى لك المزيد من الاربا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ات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8:00Z</dcterms:created>
  <dc:creator>shawky</dc:creator>
  <dc:description/>
  <cp:keywords/>
  <dc:language>en-US</dc:language>
  <cp:lastModifiedBy>gghfhfghhf</cp:lastModifiedBy>
  <dcterms:modified xsi:type="dcterms:W3CDTF">2013-01-07T16:34:00Z</dcterms:modified>
  <cp:revision>9</cp:revision>
  <dc:subject/>
  <dc:title/>
</cp:coreProperties>
</file>